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pacing w:val="40"/>
        </w:rPr>
      </w:pPr>
      <w:r>
        <w:rPr>
          <w:spacing w:val="40"/>
        </w:rPr>
        <w:t>ПРАВИТЕЛЬСТВО КИРОВСКОЙ ОБЛАСТИ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40"/>
          <w:sz w:val="32"/>
          <w:szCs w:val="32"/>
        </w:rPr>
      </w:pPr>
      <w:r>
        <w:rPr>
          <w:b/>
          <w:bCs/>
          <w:spacing w:val="14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5392" w:hanging="0"/>
        <w:rPr>
          <w:b/>
          <w:b/>
          <w:bCs/>
          <w:spacing w:val="140"/>
          <w:sz w:val="28"/>
          <w:szCs w:val="28"/>
        </w:rPr>
      </w:pPr>
      <w:r>
        <w:rPr>
          <w:b/>
          <w:bCs/>
          <w:spacing w:val="14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4.05.2008 № 130/157</w:t>
      </w:r>
    </w:p>
    <w:p>
      <w:pPr>
        <w:pStyle w:val="Normal"/>
        <w:ind w:right="69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before="240" w:after="0"/>
        <w:ind w:right="5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из област</w:t>
        <w:softHyphen/>
        <w:t>ного бюджета на выделение земельных участков из земель сельскохозяйственного назначения в счёт невостребованных земельных долей</w:t>
      </w:r>
    </w:p>
    <w:p>
      <w:pPr>
        <w:pStyle w:val="Normal"/>
        <w:spacing w:before="240" w:after="0"/>
        <w:ind w:right="5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становления прав собственности Кировской области на земельные участки из земель сельскохозяйственного назначения, подлежащие выделению в счёт невостребованных земельных долей, во исполнение Закона Кировской области от 04.12.2007 № 201-ЗО «Об областной целевой программе „Развитие агропромышленного комплекса Кировской области на период до 2015 года”» Правительство Кировской области ПОСТАНОВЛЯЕТ: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й из областного бюджета на выделение земельных участков из земель сельскохозяйственного назначения в счёт невостребованных земельных долей (далее – Порядок). Прилагаетс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информационно-аналитической работы и связей с общественностью Кировской области (Шутова Н.Н.) опубликовать постановление в официальных средствах массовой информаци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Председателя Правительства области, главу департамента сельского хозяйства и продовольствия Кировской области Котлячкова А.А.</w:t>
      </w:r>
    </w:p>
    <w:p>
      <w:pPr>
        <w:pStyle w:val="ConsPlusNormal"/>
        <w:widowControl/>
        <w:autoSpaceDE w:val="true"/>
        <w:spacing w:before="240" w:after="0"/>
        <w:ind w:right="5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keepLines/>
        <w:widowControl/>
        <w:tabs>
          <w:tab w:val="clear" w:pos="708"/>
          <w:tab w:val="right" w:pos="9720" w:leader="none"/>
        </w:tabs>
        <w:spacing w:lineRule="auto" w:line="240" w:before="0" w:after="0"/>
        <w:ind w:right="5279" w:hanging="0"/>
        <w:rPr/>
      </w:pPr>
      <w:r>
        <w:rPr>
          <w:sz w:val="28"/>
          <w:szCs w:val="28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567" w:top="13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keepLines/>
        <w:widowControl/>
        <w:tabs>
          <w:tab w:val="clear" w:pos="708"/>
          <w:tab w:val="left" w:pos="7800" w:leader="none"/>
        </w:tabs>
        <w:spacing w:lineRule="auto" w:line="240" w:before="0" w:after="0"/>
        <w:ind w:right="4860" w:hanging="0"/>
        <w:rPr/>
      </w:pPr>
      <w:r>
        <w:rPr>
          <w:sz w:val="28"/>
          <w:szCs w:val="28"/>
        </w:rPr>
        <w:t>Кировской области     Н.И.Шаклеин</w:t>
      </w:r>
    </w:p>
    <w:p>
      <w:pPr>
        <w:pStyle w:val="Normal"/>
        <w:ind w:left="5880" w:hanging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tabs>
          <w:tab w:val="clear" w:pos="708"/>
          <w:tab w:val="left" w:pos="792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  <w:t>от 04.05.2008 № 130/15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9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Normal"/>
        <w:widowControl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из областного бюджета на выделение земельных участков из земель сельскохозяйственного назначения в счёт невостребованных земельных дол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з областного бюджета в целях возмещения затрат на выделение зе</w:t>
        <w:softHyphen/>
        <w:t>мельных участков из земель сельскохозяйственного назначения в счёт невостре</w:t>
        <w:softHyphen/>
        <w:t>бованных земельных долей предоставляются юридическому лицу, созданному с использов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ласти </w:t>
      </w:r>
      <w:r>
        <w:rPr>
          <w:rFonts w:cs="Times New Roman" w:ascii="Times New Roman" w:hAnsi="Times New Roman"/>
          <w:sz w:val="28"/>
          <w:szCs w:val="28"/>
        </w:rPr>
        <w:t>(далее – получатель субсидий).</w:t>
      </w:r>
    </w:p>
    <w:p>
      <w:pPr>
        <w:pStyle w:val="Cons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отношении каждого земельного участка, образуемого на территории области в счёт невостребованных земельных долей, в размере, рассчитываемом по следующей формуле:</w:t>
      </w:r>
    </w:p>
    <w:p>
      <w:pPr>
        <w:pStyle w:val="Con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= O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G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× St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  <w:tab/>
      </w:r>
      <w:r>
        <w:rPr>
          <w:rFonts w:cs="Times New Roman" w:ascii="Times New Roman" w:hAnsi="Times New Roman"/>
          <w:i/>
          <w:sz w:val="28"/>
          <w:szCs w:val="28"/>
        </w:rPr>
        <w:t>гд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, предоставляемой в отнош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земельного участка, образуемого в счёт невостребованных земельных долей;</w:t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умма затрат на оплату публикации в официальном средстве массовой информации сообщения о невостребованных земельных долях, в счёт которых образу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земельный участок;</w:t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умма затрат на оплату работ по установлению границ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земельного участка;</w:t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ощад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земельного участка;</w:t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– ставка субсидии в сумме 20 рублей на один гектар площади участков, образуемых в счёт невостребованных земельных долей.</w:t>
      </w:r>
    </w:p>
    <w:p>
      <w:pPr>
        <w:pStyle w:val="Cons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едоставление субсидии частями по мере выполнения получателем субсидий следующих этапов действий по выделению зе</w:t>
        <w:softHyphen/>
        <w:t>мельных участков в счёт невостре</w:t>
        <w:softHyphen/>
        <w:t>бованных земельных долей:</w:t>
      </w:r>
    </w:p>
    <w:p>
      <w:pPr>
        <w:pStyle w:val="Con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, при выполнении которого предоставляется часть субсидии, рассчитанная исходя из 20 % ставки 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 земельного участка из земель сельскохозяйственного назначения, доли в праве общей собственности на который признаются невостребованными; установление собственников невостребованных земельных долей, в том числе путем запроса сведений о зарегистрированных правах общей долевой собственности на земельные участки из земель сельскохозяйственного назначения и переходах прав</w:t>
      </w:r>
      <w:r>
        <w:rPr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и получение кадастрового паспорта или иных сведений государственного кадастра недвижимости, содержащих описание земельного участка, доли в праве общей собственности на который признаются невостребованным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и получение сведений о принятии общим собранием участников долевой собственности решения об определении местоположения части находящегося в долевой собственности земельного участка, в границах которой находятся невостребованные земельные доли (подлежат выделению участки в счёт указанных земельных долей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едставление документов, необходимых для издания правового акта об образовании земельного участка в счёт невостребованных земельных долей.</w:t>
      </w:r>
    </w:p>
    <w:p>
      <w:pPr>
        <w:pStyle w:val="Con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, при выполнении которого предоставляется часть субсидии, рассчитанная исходя из 20 % ставки субсидии и суммы затрат на опубликование сообщения о невостребованных земельных долях в официальном средстве массовой информации (периодическом печатном издании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писка собственников невостребованных земельных долей, в счёт которых образуется земельный участок, иные действия, обеспечивающие опубликование сообщения о невостребованных земельных долях в официальном средстве массовой информации (периодическом печатном издании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 собственниками невостребованных земельных долей, заявившими в течение девяноста дней со дня опубликования сообщения о невостребованных земельных долях, о своём желании воспользоваться правами участников долевой собственности, соглашений о местоположении земельного участка, выделяемого в счёт невостребованных земельных долей, либо получение от таких лиц письменных отказов от использования указанных прав.</w:t>
      </w:r>
    </w:p>
    <w:p>
      <w:pPr>
        <w:pStyle w:val="Con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, при выполнении которого предоставляется часть субсидии, рассчитанная исходя из 50 % ставки субсидии и суммы затрат на оплату работ по установлению границ земельного участк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технического задания на выполнение работ по установлению границ земельного участка, образуемого в счёт невостребованных земельных долей; заключение с подрядчиком договора на выполнение указанных работ; контроль хода и качества работ; приёмка результатов выполненных работ, включая получение документов, необходимых для постановки земельного участка на государственный кадастровый учёт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дготовка и подача в суд заявления и других </w:t>
      </w:r>
      <w:r>
        <w:rPr>
          <w:spacing w:val="-2"/>
          <w:sz w:val="28"/>
          <w:szCs w:val="28"/>
        </w:rPr>
        <w:t xml:space="preserve">документов, необходимых для признания права собственности Кировской области </w:t>
      </w:r>
      <w:r>
        <w:rPr>
          <w:sz w:val="28"/>
          <w:szCs w:val="28"/>
        </w:rPr>
        <w:t>на земельный участок, образованный в счёт невостребованных земельных до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представление </w:t>
      </w:r>
      <w:r>
        <w:rPr>
          <w:sz w:val="28"/>
          <w:szCs w:val="28"/>
        </w:rPr>
        <w:t>интере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 в судах до вступления в законную силу решения суда о признании права собственности Кировской обл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земельный участок, образованный в счёт невостребованных земельных долей.</w:t>
      </w:r>
    </w:p>
    <w:p>
      <w:pPr>
        <w:pStyle w:val="Con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й этап, при выполнении которого предоставляется часть субсидии, рассчитанная исходя из 10 % ставки субсид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одготовка и подача в соответствующий орган, осуществляющий государственную регистрацию прав на недвижимое имущество и сделок с ним, заявления на государственную регистрацию, кадастрового паспорта земельного участка, судебного решения и других документов, необходимых для государственной регистрации права собственности Кировской области на земельный участок, образованный в счёт невостребованных земельных до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олучение свидетельства о государственной регистрации права собственности Кировской области на земельный участок, образованный в счёт невостребованных земельных долей, и его представление департаменту государственной собственности Кировской области.</w:t>
      </w:r>
    </w:p>
    <w:p>
      <w:pPr>
        <w:pStyle w:val="Cons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(её соответствующей части) получатель субсидий представляет департаменту сельского хозяйства и продовольствия Кировской области справку-расчёт субсидии и документы, подтверждающие выполнение соответствующего этапа действий по выделению зе</w:t>
        <w:softHyphen/>
        <w:t>мельных участков в счёт невостре</w:t>
        <w:softHyphen/>
        <w:t>бованных земельных долей, по перечням, которые определены департаментом сельского хозяйства и продовольствия Кировской области.</w:t>
      </w:r>
    </w:p>
    <w:p>
      <w:pPr>
        <w:pStyle w:val="Cons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епартамент сельского хозяйства и продовольствия Кировской области:</w:t>
      </w:r>
    </w:p>
    <w:p>
      <w:pPr>
        <w:pStyle w:val="Con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при получении представленные получателем субсидий документы в специальном журнале, листы которого должны быть пронумерованы, прошнурованы и скреплены печатью.</w:t>
      </w:r>
    </w:p>
    <w:p>
      <w:pPr>
        <w:pStyle w:val="Con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олученных документов установленным требованиям, включая достоверность содержащихся в них сведений, суммы произведённых затрат, правильность исчисления размера субсидии (её части).</w:t>
      </w:r>
    </w:p>
    <w:p>
      <w:pPr>
        <w:pStyle w:val="Con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: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озвращает представленные документы в случае выявления в них несоответствия установленным требованиям в течение одного месяца со дня получения; по требованию получателя субсидий излагает в письменной форме причины возврата.</w:t>
      </w:r>
    </w:p>
    <w:p>
      <w:pPr>
        <w:pStyle w:val="ConsNormal"/>
        <w:widowControl/>
        <w:numPr>
          <w:ilvl w:val="2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на основе надлежаще составленных документов и представляет в департамент финансов Кировской области для исполнения платёжные документы на перечисление субсидии (её части) на счёт получателя субсидий.</w:t>
      </w:r>
    </w:p>
    <w:p>
      <w:pPr>
        <w:pStyle w:val="Cons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й условий предоставления субсидии, предусмотренного пунктами 3, 4 настоящего Порядка, департамент сельского хозяйства и продовольствия Кировской области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езамедлительно направляет информацию о нарушении условия предоставления субсидии в правоохранительные органы и в департамент финансов Кировской области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правляет получателю субсидий требование о возврате субсидии в областной бюджет в срок, устанавливаемый департаментом сельского хозяйства и продовольствия Кировской области, но не свыше тридцати дней со дня получения треб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567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before="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709" w:gutter="0" w:header="567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7"/>
        <w:szCs w:val="27"/>
      </w:rPr>
    </w:pPr>
    <w:r>
      <w:rPr>
        <w:sz w:val="27"/>
        <w:szCs w:val="27"/>
      </w:rPr>
      <w:drawing>
        <wp:inline distT="0" distB="0" distL="0" distR="0">
          <wp:extent cx="446405" cy="573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27:00Z</dcterms:created>
  <dc:creator>Огурцов</dc:creator>
  <dc:description/>
  <cp:keywords/>
  <dc:language>en-US</dc:language>
  <cp:lastModifiedBy>user</cp:lastModifiedBy>
  <cp:lastPrinted>2008-04-09T18:15:00Z</cp:lastPrinted>
  <dcterms:modified xsi:type="dcterms:W3CDTF">2010-06-07T13:27:00Z</dcterms:modified>
  <cp:revision>46</cp:revision>
  <dc:subject/>
  <dc:title> </dc:title>
</cp:coreProperties>
</file>